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419-5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5-1177/2111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8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красова Олега Олеговича, … года рождения, уроженца …. работающего в …., водительское удостоверение: серии …., зарегистрированного и проживающего по адресу: 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3.07.2024 года в 00 час. 01 мин. по адресу: ….гражданин </w:t>
      </w:r>
      <w:r>
        <w:rPr>
          <w:rFonts w:cs="Times New Roman" w:ascii="Times New Roman" w:hAnsi="Times New Roman"/>
          <w:color w:val="FF0000"/>
          <w:szCs w:val="24"/>
        </w:rPr>
        <w:t>Некрасов О.О</w:t>
      </w:r>
      <w:r>
        <w:rPr>
          <w:rFonts w:cs="Times New Roman" w:ascii="Times New Roman" w:hAnsi="Times New Roman"/>
          <w:szCs w:val="24"/>
        </w:rPr>
        <w:t>., не оплатил административный штраф в размере 500 рублей по постановлению № 18810086220003817644 от 13.05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Некрасов О.О</w:t>
      </w:r>
      <w:r>
        <w:rPr>
          <w:rFonts w:cs="Times New Roman" w:ascii="Times New Roman" w:hAnsi="Times New Roman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 № 86 ХМ 652365 об административном правонарушении от 27.07.2024 года; копию постановления № 18810086220003817644 от 13.05.2024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color w:val="FF0000"/>
          <w:szCs w:val="24"/>
        </w:rPr>
        <w:t>Некрасову О.О</w:t>
      </w:r>
      <w:r>
        <w:rPr>
          <w:rFonts w:cs="Times New Roman" w:ascii="Times New Roman" w:hAnsi="Times New Roman"/>
          <w:szCs w:val="24"/>
        </w:rPr>
        <w:t>. назначен штраф в размере 500 рублей за совершение административного правонарушения, предусмотренного ч.1  ст. 12.5 Кодекса РФ об АП, с распиской привлекаемого лица в получении копии в день вынесения; рапорт от 27.07.2024; данные специального технического средства; параметры поиска;  сведения ГИС ГМП согласно которых штраф по постановлению не оплачен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Cs w:val="24"/>
        </w:rPr>
        <w:t>Некрасова О.О.</w:t>
      </w:r>
      <w:r>
        <w:rPr>
          <w:rFonts w:cs="Times New Roman" w:ascii="Times New Roman" w:hAnsi="Times New Roman"/>
          <w:szCs w:val="24"/>
        </w:rPr>
        <w:t>, в совершении административного правонарушения установленно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086220003817644 от 13.05.2024 года вступило в законную силу 24.05.2024 года, следовательно, штраф должен был быть уплачен по 22.07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Некрасов О.О</w:t>
      </w:r>
      <w:r>
        <w:rPr>
          <w:rFonts w:cs="Times New Roman" w:ascii="Times New Roman" w:hAnsi="Times New Roman"/>
          <w:szCs w:val="24"/>
        </w:rPr>
        <w:t xml:space="preserve">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Некрасова Олега Олег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 xml:space="preserve">УИН: </w:t>
      </w:r>
      <w:r>
        <w:rPr>
          <w:rFonts w:cs="Times New Roman" w:ascii="Times New Roman" w:hAnsi="Times New Roman"/>
          <w:szCs w:val="24"/>
        </w:rPr>
        <w:t>0412365400515011772420156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